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2"/>
          <w:szCs w:val="32"/>
          <w:lang w:val="pl-PL"/>
        </w:rPr>
      </w:pPr>
      <w:r>
        <w:rPr>
          <w:sz w:val="32"/>
          <w:szCs w:val="32"/>
          <w:lang w:val="pl-PL"/>
        </w:rPr>
        <w:t>30 lat „Traktat o dobrym sąsiedztwie i przyjaznej współpracy” między Republiką Federalną Niemiec a Rzecząpospolitą Polską... - 30 lat! Długi czas, całe pokolenie. Co się wydarzyło przez te 30 lat?!</w:t>
      </w:r>
    </w:p>
    <w:p>
      <w:pPr>
        <w:pStyle w:val="Normal"/>
        <w:jc w:val="both"/>
        <w:rPr>
          <w:sz w:val="32"/>
          <w:szCs w:val="32"/>
          <w:lang w:val="pl-PL"/>
        </w:rPr>
      </w:pPr>
      <w:r>
        <w:rPr>
          <w:sz w:val="32"/>
          <w:szCs w:val="32"/>
          <w:lang w:val="pl-PL"/>
        </w:rPr>
        <w:t>Rocznica 30-lecia dnia 17 czerwca 2021 r. jest okazją do osobistego spojrzenia wstecz. Oczywiście taka retrospekcja zawsze zawiera subiektywne odczucia, emocje i nadzieje.</w:t>
      </w:r>
    </w:p>
    <w:p>
      <w:pPr>
        <w:pStyle w:val="Normal"/>
        <w:jc w:val="both"/>
        <w:rPr>
          <w:sz w:val="32"/>
          <w:szCs w:val="32"/>
          <w:lang w:val="pl-PL"/>
        </w:rPr>
      </w:pPr>
      <w:r>
        <w:rPr>
          <w:sz w:val="32"/>
          <w:szCs w:val="32"/>
          <w:lang w:val="pl-PL"/>
        </w:rPr>
        <w:t>17 czerwca to dzień historyczny zarówno dla Niemiec jak i dla Polski. W Niemczech dzień ten jest bardzo ważny nie tylko od 1991 roku, gdyż 17 czerwca 1953 roku w byłej NRD wybuchło powstanie robotnicze, które zostało krwawo stłumione przez armię radziecką. A od 1954 roku, aż do zjednoczenia Niemiec, 17 czerwca był świętem narodowym w Republice Federalnej Niemiec (RFN). Od tego czasu jest to nadal dzień pamięci. Ważne jest, aby również w tym dniu zawsze pamiętać o historycznym polsko-niemieckim Traktacie o Dobrym Sąsiedztwie.</w:t>
      </w:r>
    </w:p>
    <w:p>
      <w:pPr>
        <w:pStyle w:val="Normal"/>
        <w:jc w:val="both"/>
        <w:rPr>
          <w:sz w:val="32"/>
          <w:szCs w:val="32"/>
          <w:lang w:val="pl-PL"/>
        </w:rPr>
      </w:pPr>
      <w:r>
        <w:rPr>
          <w:sz w:val="32"/>
          <w:szCs w:val="32"/>
          <w:lang w:val="pl-PL"/>
        </w:rPr>
        <w:t>30 lat! Długi czas, całe pokolenie! Jan Krzysztof Bielecki, Helmut Kohl, Krzysztof Skubiszewski, Hans-Dietrich Genscher. Premier, kanclerz, ministrowie spraw zagranicznych. Podpisali oni traktat, który miał zreorganizować stosunki między oboma krajami. Historyczny traktat w powojennej historii, kamień milowy, podobnie jak Traktat Warszawski z 1970 r. i Polsko-Niemiecki Traktat Graniczny z 1990 r., w którym ostatecznie uznano granicę między dwoma krajami.</w:t>
      </w:r>
    </w:p>
    <w:p>
      <w:pPr>
        <w:pStyle w:val="Normal"/>
        <w:jc w:val="both"/>
        <w:rPr>
          <w:sz w:val="32"/>
          <w:szCs w:val="32"/>
          <w:lang w:val="pl-PL"/>
        </w:rPr>
      </w:pPr>
      <w:r>
        <w:rPr>
          <w:sz w:val="32"/>
          <w:szCs w:val="32"/>
          <w:lang w:val="pl-PL"/>
        </w:rPr>
        <w:t>1989, 1990, 1991: lata pokojowej rewolucji, przełomów, nowych początków, nadziei, ale także lata niepewności, czasem niedostatku i niespełnionych oczekiwań. Wraz z rozpadem Związku Radzieckiego pojawiło się wiele możliwości dla nowej Europy. Polska wstąpiła do NATO, a w 2004 roku także do Unii Europejskiej.</w:t>
      </w:r>
    </w:p>
    <w:p>
      <w:pPr>
        <w:pStyle w:val="Normal"/>
        <w:jc w:val="both"/>
        <w:rPr/>
      </w:pPr>
      <w:r>
        <w:rPr>
          <w:sz w:val="32"/>
          <w:szCs w:val="32"/>
          <w:lang w:val="pl-PL"/>
        </w:rPr>
        <w:t>Traktaty między Niemcami a Polską mają wymiar historyczny. Stanowiły one fundamenty dzisiejszego powojennego porządku europejskiego. Bez nich nie byłoby zjednoczenia Niemiec, a bez nich Polska byłaby dziś inną Polską. A jednak wydaje się, że prawie zapomnieliśmy, co tym traktatom zawdzięczamy.</w:t>
      </w:r>
    </w:p>
    <w:p>
      <w:pPr>
        <w:pStyle w:val="Normal"/>
        <w:jc w:val="both"/>
        <w:rPr/>
      </w:pPr>
      <w:r>
        <w:rPr>
          <w:sz w:val="32"/>
          <w:szCs w:val="32"/>
          <w:lang w:val="pl-PL"/>
        </w:rPr>
        <w:t>Jak wyglądała sytuacja 30 lat temu, na jakim etapie były oba kraje, jakie były relacje między nimi? Po stronie niemieckiej często patrzono na Polskę z arogancją, na „Polnische Wirtschaft” (polskie gospodarzenie oznaczające chaos i lenistwo), wszędzie krążyły dowcipy o Polsce i można było spotkać rewizjonistów. Ze strony polskiej na Niemcy patrzono z nieufnością, z obawami, z lękiem przed rekwizycjami majątkowymi. Nastroje po obu stronach były pełne pretensji i uprzedzeń.</w:t>
      </w:r>
    </w:p>
    <w:p>
      <w:pPr>
        <w:pStyle w:val="Normal"/>
        <w:jc w:val="both"/>
        <w:rPr/>
      </w:pPr>
      <w:r>
        <w:rPr>
          <w:sz w:val="32"/>
          <w:szCs w:val="32"/>
          <w:lang w:val="pl-PL"/>
        </w:rPr>
        <w:t>Traktat o dobrym sąsiedztwie i przyjaznej współpracy miał stworzyć podstawę do zmiany dla wzajemnego podejścia, lepszego zrozumienia się. Obie strony podały sobie ręce i powiedziały: bądźmy odtąd partnerami na równym poziomie, zostańmy, jeśli to możliwe, przyjaciółmi. Utrzymujmy ze sobą przyjazne stosunki, a tym samym ścisłą współpracę w zakresie polityki, gospodarki, kwestii bezpieczeństwa i kultury. Pomóżmy przezwyciężyć podział Europy i stworzyć nowy trwały porządek pokoju.</w:t>
      </w:r>
    </w:p>
    <w:p>
      <w:pPr>
        <w:pStyle w:val="Normal"/>
        <w:jc w:val="both"/>
        <w:rPr>
          <w:sz w:val="32"/>
          <w:szCs w:val="32"/>
          <w:lang w:val="pl-PL"/>
        </w:rPr>
      </w:pPr>
      <w:r>
        <w:rPr>
          <w:sz w:val="32"/>
          <w:szCs w:val="32"/>
          <w:lang w:val="pl-PL"/>
        </w:rPr>
        <w:t>Gdzie jesteśmy dzisiaj, 30 lat później? Czytając tekst traktatu (https://www.auswaertiges-amt.de/blob/277518/57028cb46790cc18f7062c7b68c526df/dtpolnachbarschaftsvertrag-data.pdf), widzimy wszystko, co się wydarzyło. Zauważamy jednak również, gdzie wciąż istnieje duży potencjał do ożywienia ducha Traktatu. Jeśli spojrzymy na pięć płaszczyzn: politykę, gospodarkę, bezpieczeństwo, kulturę i społeczeństwo obywatelskie, to w ciągu trzech dekad niemal wszędzie odnotowano stały postęp. Po pierwsze: zdecydowana większość społeczeństw obywatelskich nie traktuje już siebie nawzajem z podejrzliwością i nieufnością. Wzrosło wzajemne uznanie i szacunek. Przyjazne relacje z innymi to codzienność. Gospodarka działa na pełnych obrotach, a krajobraz kulturalny jest w pełnym rozkwicie. NATO opowiada się za wspólną polityką bezpieczeństwa, ale w całej Europie trzeba jeszcze podjąć ogromne wysiłki. Widać krytyczne stosunki polityczne między rządami obu krajów. Wygląda na to, że polityka rządu niemieckiego straciła perspektywę na Polskę, że jest rozczarowana i poirytowana rozwojem sytuacji politycznej w kraju sąsiednim i nie chce obecnie inwestować wiele energii w traktat sąsiedzki. Nie ma wprawdzie oziębienia wzajemnych stosunków, ale nie ma też wielkiego zaangażowania w zbliżanie się do Polski, w słuchanie Polski, w tworzenie z Polską nowych wizji. A polityka polskiego rządu? Wydaje się być pozbawiona wizji wobec Niemiec i Unii Europejskiej. Najpierw przychodzi naród, potem Kościół, a na końcu reszta świata.</w:t>
      </w:r>
    </w:p>
    <w:p>
      <w:pPr>
        <w:pStyle w:val="Normal"/>
        <w:jc w:val="both"/>
        <w:rPr>
          <w:sz w:val="32"/>
          <w:szCs w:val="32"/>
          <w:lang w:val="pl-PL"/>
        </w:rPr>
      </w:pPr>
      <w:r>
        <w:rPr>
          <w:sz w:val="32"/>
          <w:szCs w:val="32"/>
          <w:lang w:val="pl-PL"/>
        </w:rPr>
        <w:t>Żyjemy w Europie i dla tej dzisiejszej Europy ważne są kamienie węgielne położone przez Niemcy i Polskę. Łączą je dobre stosunki partnerskie. W tę misję zaangażowało się wiele osób ze świata polityki, biznesu, kultury i społeczeństwa obywatelskiego.</w:t>
      </w:r>
    </w:p>
    <w:p>
      <w:pPr>
        <w:pStyle w:val="Normal"/>
        <w:jc w:val="both"/>
        <w:rPr/>
      </w:pPr>
      <w:r>
        <w:rPr>
          <w:sz w:val="32"/>
          <w:szCs w:val="32"/>
          <w:lang w:val="pl-PL"/>
        </w:rPr>
        <w:t>To nie przypadek, że Towarzystwo Polska - Niemcy w Gdańsku obchodzi w tym roku również 30-lecie. Było i jest częścią tego społeczeństwa obywatelskiego, które z wielkim zaangażowaniem, sercem i duszą wspiera i towarzyszy pozytywnym zmianom w stosunkach polsko-niemieckich. Wszystkich, którzy chcieliby się do tej idei przyłączyć serdecznie zapraszamy do członkostwa w TPN. Każdy się liczy, gdy chodzi o kształtowanie lepszej przyszłości.</w:t>
      </w:r>
    </w:p>
    <w:p>
      <w:pPr>
        <w:pStyle w:val="Normal"/>
        <w:jc w:val="both"/>
        <w:rPr>
          <w:sz w:val="32"/>
          <w:szCs w:val="32"/>
          <w:lang w:val="pl-PL"/>
        </w:rPr>
      </w:pPr>
      <w:r>
        <w:rPr>
          <w:sz w:val="32"/>
          <w:szCs w:val="32"/>
          <w:lang w:val="pl-PL"/>
        </w:rPr>
        <w:t>(Autorem tego artykułu jest Wolfgang Naujocks, który wyraża w nim swoją osobistą opinię. Wolfgang Naujocks jest obywatelem Niemiec, ma 68 lat, ożenił się z Polką i mieszka w Polsce od 11 lat).</w:t>
      </w:r>
      <w:r>
        <w:br w:type="page"/>
      </w:r>
    </w:p>
    <w:p>
      <w:pPr>
        <w:pStyle w:val="Normal"/>
        <w:jc w:val="both"/>
        <w:rPr>
          <w:sz w:val="32"/>
          <w:szCs w:val="32"/>
        </w:rPr>
      </w:pPr>
      <w:r>
        <w:rPr>
          <w:sz w:val="32"/>
          <w:szCs w:val="32"/>
        </w:rPr>
        <w:t>30 Jahre „Vertrag über gute Nachbarschaft und freundschaftliche Zusammenarbeit“ zwischen der Bundesrepublik Deutschland und der Republik Polen… - 30 Jahre! Eine lange Zeit, eine ganze Generation. Was ist alles in diesen 30 Jahren geschehen?!</w:t>
      </w:r>
    </w:p>
    <w:p>
      <w:pPr>
        <w:pStyle w:val="Normal"/>
        <w:rPr/>
      </w:pPr>
      <w:r>
        <w:rPr>
          <w:sz w:val="32"/>
          <w:szCs w:val="32"/>
        </w:rPr>
        <w:t>Der 30. Jahrestag am 17. Juni 2021 gibt Anlass zu einem persönlichen Rückblick. Und natürlich fließen in einen solchen Rückblick auch immer subjektive Empfindungen, Gefühle und Hoffnungen ein.</w:t>
      </w:r>
    </w:p>
    <w:p>
      <w:pPr>
        <w:pStyle w:val="Normal"/>
        <w:rPr/>
      </w:pPr>
      <w:r>
        <w:rPr>
          <w:sz w:val="32"/>
          <w:szCs w:val="32"/>
        </w:rPr>
        <w:t>Der 17. Juni ist sowohl für Deutschland als auch für Polen ein historischer Tag. In Deutschland ist dieser Tag nicht erst seit 1991 von großer Bedeutung, denn am 17. Juni 1953 brach in der damaligen DDR ein Arbeiteraufstand aus, der von der sowjetischen Armee blutig niedergeschlagen wurde. Ab dem Jahr 1954 bis zur deutschen Wiedervereinigung war der 17. Juni in der Bundesrepublik (BRD) ein Nationalfeiertag. Seitdem ist er noch immer ein Gedenktag. Es ist wichtig, an diesem Tag auch immer an den historischen Nachbarschaftsvertrag Deutschland-Polens zu erinnern.</w:t>
      </w:r>
    </w:p>
    <w:p>
      <w:pPr>
        <w:pStyle w:val="Normal"/>
        <w:rPr/>
      </w:pPr>
      <w:r>
        <w:rPr>
          <w:sz w:val="32"/>
          <w:szCs w:val="32"/>
        </w:rPr>
        <w:t>30 Jahre! Eine lange Zeit, eine ganze Generation! Kohl, Genscher, Bielecki, Skubiszewski. Der Kanzler, der Premier, die Außenminister. Sie setzten ihre Unterschrift unter einen Vertrag, der die Beziehungen zwischen den beiden Ländern neu regeln sollte. Ein historischer Vertrag in der Nachkriegsgeschichte, ein Meilenstein, wie schon der Warschauer Vertrag von 1970 und der deutsch-polnische Grenzvertrag von 1990 in dem der Grenzverlauf zwischen den Ländern endgültig anerkannt wurde.</w:t>
      </w:r>
    </w:p>
    <w:p>
      <w:pPr>
        <w:pStyle w:val="Normal"/>
        <w:rPr/>
      </w:pPr>
      <w:r>
        <w:rPr>
          <w:sz w:val="32"/>
          <w:szCs w:val="32"/>
        </w:rPr>
        <w:t>1989, 1990, 1991: Jahre einer friedlichen Revolution, des Umbruchs, der Neuanfänge, der Hoffnungen, aber auch Jahre die Unsicherheit, manchmal auch des Mangels und unerfüllter Erwartungen. Mit dem Zusammenbruch der Sowjetunion ergaben sich viele Chancen für ein neues Europa. Polen trat der NATO bei, 2004 auch der Europäischen Union.</w:t>
      </w:r>
    </w:p>
    <w:p>
      <w:pPr>
        <w:pStyle w:val="Normal"/>
        <w:rPr/>
      </w:pPr>
      <w:r>
        <w:rPr>
          <w:sz w:val="32"/>
          <w:szCs w:val="32"/>
        </w:rPr>
        <w:t xml:space="preserve">Die Verträge zwischen Deutschland und Polen haben eine historische Dimension. Sie bildeten Fundamentbausteine für die heutige europäische Nachkriegsordnung. Ohne sie wäre es kaum zur deutschen Einheit gekommen, und ohne sie wäre auch Polen heute ein anderes Polen. Und doch scheinen wir fast vergessen zu haben, was wir diesen Verträgen verdanken. </w:t>
      </w:r>
    </w:p>
    <w:p>
      <w:pPr>
        <w:pStyle w:val="Normal"/>
        <w:rPr/>
      </w:pPr>
      <w:r>
        <w:rPr>
          <w:sz w:val="32"/>
          <w:szCs w:val="32"/>
        </w:rPr>
        <w:t>Wie sah die Situation vor 30 Jahren aus, wo standen die beiden Länder, wie war das Verhältnis zwischen ihnen? Auf deutscher Seite wurde Polen oft mit Überheblichkeit betrachtet, die "Polnische Wirtschaft" wurde belächelt, überall kursierten Witze über Polen, Revisionisten waren überall zu finden. Von polnischer Seite wurde mit Misstrauen auf Deutschland geschaut, mit Befürchtungen, mit Ängsten vor Eigentumsrückforderungen. Die Stimmung war beiderseits geprägt von Ressentiments und Vorurteilen.</w:t>
      </w:r>
    </w:p>
    <w:p>
      <w:pPr>
        <w:pStyle w:val="Normal"/>
        <w:rPr/>
      </w:pPr>
      <w:r>
        <w:rPr>
          <w:sz w:val="32"/>
          <w:szCs w:val="32"/>
        </w:rPr>
        <w:t>Mit dem „Vertrag über gute Nachbarschaft und freundschaftliche Zusammenarbeit“ sollte die Grundlage für ein aufeinander zugehen, für ein besseres Verständnis füreinander geschaffen werden. Beide Seiten gaben sich die Hand und sagten: Lasst uns fortan Partner auf Augenhöhe sein, lasst uns, wenn möglich, Freunde werden. Wir wollen freundschaftliche Beziehungen zueinander und damit ein enges Zusammenarbeiten in Politik, Wirtschaft, Sicherheitsfragen und Kultur. Lasst uns dazu beitragen die Trennung Europas zu überwinden und eine neue dauerhafte Friedensordnung zu schaffen.</w:t>
      </w:r>
    </w:p>
    <w:p>
      <w:pPr>
        <w:pStyle w:val="Normal"/>
        <w:rPr/>
      </w:pPr>
      <w:r>
        <w:rPr>
          <w:sz w:val="32"/>
          <w:szCs w:val="32"/>
        </w:rPr>
        <w:t>Wo stehen wir heute, 30 Jahre später? Beim Lesen des Vertragstextes (</w:t>
      </w:r>
      <w:hyperlink r:id="rId2">
        <w:r>
          <w:rPr>
            <w:rStyle w:val="InternetLink"/>
            <w:sz w:val="32"/>
            <w:szCs w:val="32"/>
          </w:rPr>
          <w:t>https://www.auswaertiges-amt.de/blob/277518/57028cb46790cc18f7062c7b68c526df/dtpolnachbarschaftsvertrag-data.pdf</w:t>
        </w:r>
      </w:hyperlink>
      <w:r>
        <w:rPr>
          <w:sz w:val="32"/>
          <w:szCs w:val="32"/>
        </w:rPr>
        <w:t>) können wir feststellen, was alles geschehen ist. Wir können aber auch erkennen, wo noch viel Potential vorhanden ist, den Geist des Vertrages wieder aufleben zu lassen. Wenn wir die fünf Ebenen Politik, Wirtschaft, Sicherheit, Kultur und Zivilgesellschaft betrachten, haben sich über die drei Jahrzehnte fast überall kontinuierliche Fortschritte ergeben. Das Wichtigste zuerst: Die Zivilgesellschaften begegnen sich in ihrer überwiegenden Mehrheit nicht mehr mit Argwohn und Misstrauen. Gegenseitige Anerkennung und Respekt sind gewachsen. Freundschaftliche Beziehungen zueinander sind Alltag. Die Wirtschaft läuft auf Hochtouren, die Kulturlandschaft steht in voller Blüte. Für eine gemeinsame Sicherheitspolitik steht die NATO, aber dort müssen europaweit noch große Anstrengungen unternommen werden. Am kritischsten sind die politischen Beziehungen zwischen den Regierungen der beiden Länder zu sehen. Es scheint, dass die deutsche Regierungspolitik Polen aus dem Blickwinkel verloren hat, dass sie enttäuscht und genervt ist von den politischen Entwicklungen im Nachbarland und momentan keine große Energie mehr in den Nachbarschaftsvertrag investieren will. Es gibt zwar keine Eiszeit, aber auch kein großes Engagement, auf Polen zuzugehen, Polen zuzuhören, oder mit Polen neue Visionen zu entwickeln. Und die polnische Regierungspolitik? Auch sie scheint visionslos zu sein gegenüber Deutschland und der Europäischen Union – an erster Stelle die Nation, dann die Kirche und zum Schluss der Rest der Welt.</w:t>
      </w:r>
    </w:p>
    <w:p>
      <w:pPr>
        <w:pStyle w:val="Normal"/>
        <w:rPr/>
      </w:pPr>
      <w:r>
        <w:rPr>
          <w:sz w:val="32"/>
          <w:szCs w:val="32"/>
        </w:rPr>
        <w:t>Wir leben in Europa und die Ecksteine, die Deutschland und Polen gesetzt haben, sind wichtig für dieses Europa von heute. Sie sind verbunden in gut partnerschaftlichen Beziehungen. Viele Menschen aus Politik, Wirtschaft, Kultur und Zivilgesellschaft haben sich an dieser Mission beteiligt.</w:t>
      </w:r>
    </w:p>
    <w:p>
      <w:pPr>
        <w:pStyle w:val="Normal"/>
        <w:rPr/>
      </w:pPr>
      <w:r>
        <w:rPr>
          <w:sz w:val="32"/>
          <w:szCs w:val="32"/>
        </w:rPr>
        <w:t xml:space="preserve">Es ist kein Zufall, dass auch die „Polnisch-Deutsche Gesellschaft in Danzig“ (Towarzystwo Polska – Niemcy w Gdańsku) in diesem Jahr 30 Jahre alt wird. Sie war und ist ein Teil dieser Zivilgesellschaft, die mit großem Engagement und Herzblut positive Entwicklungen in den deutsch-polnischen Beziehungen vorantreibt und begleitet. Jeder, der sich dieser Idee anschließen möchte, ist herzlich eingeladen, Mitglied bei TPN zu werden. Jeder zählt, wenn es darum geht, eine bessere Zukunft zu gestalten. </w:t>
      </w:r>
    </w:p>
    <w:p>
      <w:pPr>
        <w:pStyle w:val="Normal"/>
        <w:widowControl/>
        <w:suppressAutoHyphens w:val="true"/>
        <w:bidi w:val="0"/>
        <w:spacing w:lineRule="auto" w:line="254" w:before="0" w:after="160"/>
        <w:rPr/>
      </w:pPr>
      <w:r>
        <w:rPr>
          <w:sz w:val="32"/>
          <w:szCs w:val="32"/>
        </w:rPr>
        <w:t>(Autor dieses Artikels ist Wolfgang Naujocks der mit dem Beitrag seine persönliche Meinung vertritt. Wolfgang Naujocks ist deutscher Staatsangehöriger, 68 Jahre alt, mit einer Polin verheiratet und lebt seit 11 Jahren in Polen)</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Calibri" w:cs="Times New Roman"/>
      <w:color w:val="auto"/>
      <w:sz w:val="22"/>
      <w:szCs w:val="22"/>
      <w:lang w:val="de-DE" w:eastAsia="zh-CN" w:bidi="ar-SA"/>
    </w:rPr>
  </w:style>
  <w:style w:type="character" w:styleId="AbsatzStandardschriftart">
    <w:name w:val="Absatz-Standardschriftar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uswaertiges-amt.de/blob/277518/57028cb46790cc18f7062c7b68c526df/dtpolnachbarschaftsvertrag-data.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3T19:33:00Z</dcterms:created>
  <dc:creator>Wolfgang Naujocks</dc:creator>
  <dc:description/>
  <cp:keywords/>
  <dc:language>en-US</dc:language>
  <cp:lastModifiedBy>Wolfgang Naujocks</cp:lastModifiedBy>
  <dcterms:modified xsi:type="dcterms:W3CDTF">2021-06-13T20:05:00Z</dcterms:modified>
  <cp:revision>2</cp:revision>
  <dc:subject/>
  <dc:title/>
</cp:coreProperties>
</file>