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b/>
          <w:sz w:val="36"/>
          <w:szCs w:val="36"/>
          <w:lang w:val="pl-PL"/>
        </w:rPr>
        <w:t>Mur, który znika. Interaktywna instalacja w Poznaniu, Gdańsku i Warszawi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drawing>
          <wp:anchor behindDoc="1" distT="114300" distB="11430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878840</wp:posOffset>
            </wp:positionV>
            <wp:extent cx="5779135" cy="3858895"/>
            <wp:effectExtent l="0" t="0" r="0" b="0"/>
            <wp:wrapTight wrapText="bothSides">
              <wp:wrapPolygon edited="0">
                <wp:start x="-41" y="0"/>
                <wp:lineTo x="-41" y="21534"/>
                <wp:lineTo x="21600" y="21534"/>
                <wp:lineTo x="21600" y="0"/>
                <wp:lineTo x="-41" y="0"/>
              </wp:wrapPolygon>
            </wp:wrapTight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„</w:t>
      </w:r>
      <w:r>
        <w:rPr>
          <w:b/>
          <w:lang w:val="pl-PL"/>
        </w:rPr>
        <w:t>Znikający mur” to interaktywna instalacja, która w sierpniu i wrześniu stanie kolejno w trzech miastach Polski - w każdym z nich, w charakterystycznej i chętnie odwiedzanej lokalizacji. Instalacja jest częścią programu Goethe-Institut z okazji objęcia</w:t>
      </w:r>
      <w:r>
        <w:rPr>
          <w:b/>
          <w:highlight w:val="white"/>
          <w:lang w:val="pl-PL"/>
        </w:rPr>
        <w:t xml:space="preserve"> przez Niemcy </w:t>
      </w:r>
      <w:r>
        <w:rPr>
          <w:b/>
          <w:lang w:val="pl-PL"/>
        </w:rPr>
        <w:t>prezydencji w Radzie Unii Europejskiej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laczego „Znikający mur”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stalacja składa się z mierzącej dwa metry wysokości i pięć metrów szerokości ramy wypełnionej kratownicą oraz blisko 6000 drewnianych </w:t>
      </w:r>
      <w:r>
        <w:rPr>
          <w:highlight w:val="white"/>
          <w:lang w:val="pl-PL"/>
        </w:rPr>
        <w:t xml:space="preserve">klocków. Na każdym z nich, w trzech językach (oryginalny, polski, niemiecki), wygrawerowane zostały </w:t>
      </w:r>
      <w:r>
        <w:rPr>
          <w:lang w:val="pl-PL"/>
        </w:rPr>
        <w:t xml:space="preserve">ulubione cytaty nadesłane przez mieszkanki i mieszkańców Europy. </w:t>
      </w:r>
      <w:r>
        <w:rPr>
          <w:highlight w:val="white"/>
          <w:lang w:val="pl-PL"/>
        </w:rPr>
        <w:t xml:space="preserve">Są to fragmenty piosenek np. The Beatles czy Scorpions, cytaty z ulubionych filmów, wierszy i powieści zarówno należących do kanonu literatury, m.in. Dante, Goethe, Jane Austen, jak i współczesnych pisarek - Herty Müller i Olgi Tokarczuk, dzieł filozoficznych i wypowiedzi słynnych polityków </w:t>
      </w:r>
      <w:r>
        <w:rPr>
          <w:lang w:val="pl-PL"/>
        </w:rPr>
        <w:t>jak Wilston Churchill, czy Tadeusz Mazowiecki</w:t>
      </w:r>
      <w:r>
        <w:rPr>
          <w:highlight w:val="white"/>
          <w:lang w:val="pl-PL"/>
        </w:rPr>
        <w:t>. Na klockach znalazł się również głośny apel aktywistki Grety Thunberg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highlight w:val="white"/>
          <w:lang w:val="pl-PL"/>
        </w:rPr>
      </w:pPr>
      <w:r>
        <w:rPr>
          <w:lang w:val="pl-PL"/>
        </w:rPr>
        <w:t>„</w:t>
      </w:r>
      <w:r>
        <w:rPr>
          <w:lang w:val="pl-PL"/>
        </w:rPr>
        <w:t>Znikający mur” prezentuje więc językową i duchową różnorodność naszego kontynentu, a także bogactwo europejskiej kultury.</w:t>
      </w:r>
      <w:r>
        <w:rPr>
          <w:highlight w:val="white"/>
          <w:lang w:val="pl-PL"/>
        </w:rPr>
        <w:t xml:space="preserve"> Przechodnie podchodzący do instalacji będą mogli zabrać na pamiątkę klocki, które wyciągną ze ściany. Zabrać je do domu lub podarować bliskim lub znajomym.</w:t>
      </w:r>
    </w:p>
    <w:p>
      <w:pPr>
        <w:pStyle w:val="Normal"/>
        <w:rPr>
          <w:highlight w:val="white"/>
          <w:lang w:val="pl-PL"/>
        </w:rPr>
      </w:pPr>
      <w:r>
        <w:rPr>
          <w:highlight w:val="whit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nikające klocki mają symbolizować znikający </w:t>
      </w:r>
      <w:r>
        <w:rPr>
          <w:highlight w:val="white"/>
          <w:lang w:val="pl-PL"/>
        </w:rPr>
        <w:t>mur, sztu</w:t>
      </w:r>
      <w:r>
        <w:rPr>
          <w:lang w:val="pl-PL"/>
        </w:rPr>
        <w:t>cznie budowane granice, które dzielą społeczności, narody, wspólnoty i zwykłych ludzi, mogą zniknąć dzięki wspólnemu wysiłkowi wszystkich zainteresowanych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hanging="0"/>
        <w:rPr/>
      </w:pPr>
      <w:r>
        <w:rPr>
          <w:i/>
          <w:lang w:val="pl-PL"/>
        </w:rPr>
        <w:t>“</w:t>
      </w:r>
      <w:r>
        <w:rPr>
          <w:i/>
          <w:lang w:val="pl-PL"/>
        </w:rPr>
        <w:t xml:space="preserve">Warto zwrócić uwagę na wspólnotowy aspekt projektu współtworzonego przez obywatelki i obywateli wielu krajów Europy, zarówno jeżeli chodzi o zgłaszanie cytatów jak i już podczas prezentacji instalacji, kiedy klocki zostaną zabrane przez przechodniów - im więcej osób ją odwiedzi, tym szybciej mur zniknie. 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  <w:t>Cytaty na klockach odzwierciedlają indywidualne tęsknoty i marzenia oraz nadzieje dzisiejszej Europy. Chciałbym bardzo, aby towarzyszące ich lekturze refleksje i emocje, nawet po zniknięciu muru, pozostały z nami na dłużej” - mówi Christoph Bartmann, dyrektor Goethe-Institut w Warszawie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ównolegle do prezentacji w Polsce instalacja będzie pokazywana również w Belgii, Niemczech, Holandii, Wielkiej Brytanii/Irlandii Północnej, Hiszpanii, Grecji, we Włoszech oraz na Cyprze i Litw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iedy i gdzie?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40"/>
        <w:rPr>
          <w:lang w:val="pl-PL"/>
        </w:rPr>
      </w:pPr>
      <w:r>
        <w:rPr>
          <w:b/>
          <w:lang w:val="pl-PL"/>
        </w:rPr>
        <w:t xml:space="preserve">24 - 27 sierpnia </w:t>
      </w:r>
      <w:r>
        <w:rPr>
          <w:lang w:val="pl-PL"/>
        </w:rPr>
        <w:t>/ Poznań, Pl. Wolności</w:t>
        <w:br/>
      </w:r>
      <w:r>
        <w:rPr>
          <w:b/>
          <w:lang w:val="pl-PL"/>
        </w:rPr>
        <w:t>30 sierpnia - 1 września</w:t>
      </w:r>
      <w:r>
        <w:rPr>
          <w:lang w:val="pl-PL"/>
        </w:rPr>
        <w:t xml:space="preserve"> / Gdańsk, Długi Targ</w:t>
        <w:br/>
      </w:r>
      <w:r>
        <w:rPr>
          <w:b/>
          <w:lang w:val="pl-PL"/>
        </w:rPr>
        <w:t>18 - 20 września</w:t>
      </w:r>
      <w:r>
        <w:rPr>
          <w:lang w:val="pl-PL"/>
        </w:rPr>
        <w:t xml:space="preserve"> / Warszawa, Bulwary nad Wisłą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nstalacja w każdym mieście dostępna będzie w godzinach 10:00-22:00. Wstęp wolny. Więcej informacji: </w:t>
      </w:r>
      <w:hyperlink r:id="rId3">
        <w:r>
          <w:rPr>
            <w:rStyle w:val="InternetLink"/>
            <w:u w:val="single"/>
            <w:lang w:val="pl-PL"/>
          </w:rPr>
          <w:t>www.facebook.com/goetheinstitut.warszawa/</w:t>
        </w:r>
      </w:hyperlink>
      <w:r>
        <w:rPr>
          <w:lang w:val="pl-PL"/>
        </w:rPr>
        <w:t xml:space="preserve"> 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jekt „Znikający mur” otrzymał wsparcie Ministerstwa Spraw Zagranicznych Republiki Federalnej Niemiec z okazji niemieckiej prezydencji w Radzie Unii Europejski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rtnerzy projektu w Polsce: Festiwal Malta, Instytut Kultury Miejskiej w Gdańsku, Muzeum Sztuki Nowoczesnej w Warszaw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troni medialni: Gazeta Wyborcza, Warszawa.wyborcza.pl, NOIZZ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goetheinstitut.warszaw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35:00Z</dcterms:created>
  <dc:creator>Szpindler, Konrad</dc:creator>
  <dc:description/>
  <dc:language>en-US</dc:language>
  <cp:lastModifiedBy>Jola</cp:lastModifiedBy>
  <dcterms:modified xsi:type="dcterms:W3CDTF">2020-08-28T16:35:00Z</dcterms:modified>
  <cp:revision>2</cp:revision>
  <dc:subject/>
  <dc:title/>
</cp:coreProperties>
</file>