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>Spotkanie w Gemen lipiec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raz 66 odbyło się spotkanie katolików gdańskich na zamku w Gemen  ( BRD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zyło w nim ok. 90 osób  z  Niemiec, Polski i Litwy  - zarówno młodzie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i dorośli. W spotkaniu udział brali mi.in. przedstawiciele zarządu Adalbertus W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towarzyszenia Katolików z Gdańska – organizatora spotkań ) z przewodnicz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lfgangiem Nitschke oraz zaproszeni goście – Wicekonsul Polski Jakub Wawrzyniak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Domu Maksymilian Kolbe z Gdańska ojciec Piotr Pliszka. i 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cja Towarzystwa Polska – Niemcy z Gdańska wręczyła podzięk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serdeczne przyjęcie i owocne obrady. Mottem  spotkania  było „Nowe myś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chodnio-zachodnich stosunkach”. Referat na temat sytuacji w Polsce  po wejściu do U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jskiej  wygłosił prof. Jan Rydel z Europejskiego Centrum Pamięci i  Solidar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rakowie. Dyskusja podczas obrad dotyczyła też spraw integracji  przesiedleńców z Pol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mców  z  Rosji oraz azylantów w Niemczech. Po za tym odbyło się szereg nieofic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ów  i dyskusji w gronie wszystkich uczestników. Młodzież integrowała się w ram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jalnego dla nich artystyczno-sportowego programu z moderatorem. Pani Brigitta Ordow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a  mieszka w Krefeld  przygotowała dla nas program zwiedzania  części Północnej Nadre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estfalii w tym zwiedzanie  Wasserburgu ( zamku na wodzie ) w Hagen. Ponadto uczest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li udział w mszach św. w  czasie całego, prawie tygodniowego spot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stępnym roku spotkanie ma się odbyć w Gdańsku. Z optymizmem patrzono w przyszł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zmniejszającej się liczby uczestników, gdyż idea pojednania i spotkań  w takim gr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już zaszczepiona trzeciemu a nawet i czwartemu  po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Autor:</w:t>
      </w:r>
      <w:r>
        <w:rPr/>
        <w:tab/>
      </w:r>
      <w:r>
        <w:rPr>
          <w:i/>
        </w:rPr>
        <w:t>Waldemar Pawilcz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Waldek</dc:creator>
  <dc:description/>
  <cp:keywords/>
  <dc:language>en-US</dc:language>
  <cp:lastModifiedBy>Ja Administrator</cp:lastModifiedBy>
  <cp:lastPrinted>2012-10-29T09:33:00Z</cp:lastPrinted>
  <dcterms:modified xsi:type="dcterms:W3CDTF">2013-03-05T19:30:00Z</dcterms:modified>
  <cp:revision>2</cp:revision>
  <dc:subject/>
  <dc:title/>
</cp:coreProperties>
</file>