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witzerlandLight;Times New Roman" w:cs="SwitzerlandLight;Times New Roman" w:ascii="SwitzerlandLight;Times New Roman" w:hAnsi="SwitzerlandLight;Times New Roman"/>
          <w:i/>
          <w:sz w:val="28"/>
        </w:rPr>
        <w:t xml:space="preserve">         </w:t>
      </w:r>
      <w:bookmarkStart w:id="0" w:name="_1108386310"/>
      <w:bookmarkEnd w:id="0"/>
      <w:r>
        <w:rPr>
          <w:lang w:val="en-GB"/>
        </w:rPr>
        <w:object w:dxaOrig="214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55pt;height:63.75pt" filled="f" o:ole="">
            <v:imagedata r:id="rId3" o:title=""/>
          </v:shape>
          <o:OLEObject Type="Embed" ProgID="" ShapeID="ole_rId2" DrawAspect="Content" ObjectID="_1511718449" r:id="rId2"/>
        </w:object>
      </w:r>
      <w:r>
        <w:rPr>
          <w:rFonts w:eastAsia="SwitzerlandLight;Times New Roman" w:cs="SwitzerlandLight;Times New Roman" w:ascii="SwitzerlandLight;Times New Roman" w:hAnsi="SwitzerlandLight;Times New Roman"/>
          <w:i/>
          <w:sz w:val="28"/>
        </w:rPr>
        <w:t xml:space="preserve">         </w:t>
      </w:r>
      <w:r>
        <w:rPr/>
        <w:drawing>
          <wp:inline distT="0" distB="0" distL="0" distR="0">
            <wp:extent cx="13017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85725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 xml:space="preserve">Prezydent Miasta Gdańska Paweł Adamowicz               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Mer  Miasta  Wilna Arturas Zuok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 Rejonu Wileńskiego Maria Rek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decznie zapraszaj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estiwal „WILNO W GDAŃSKU”</w:t>
      </w:r>
      <w:r>
        <w:rPr>
          <w:rFonts w:eastAsia="Batang;바탕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IX Jarmark Wileński                                  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w dniach 7-9 września 2012 roku</w:t>
      </w:r>
      <w:r>
        <w:rPr>
          <w:b/>
          <w:sz w:val="28"/>
          <w:szCs w:val="28"/>
        </w:rPr>
        <w:t xml:space="preserve"> w godz.10.00-20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Targu  Węglowym  w Gdańs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rogramie m.in. występy zespołów folklorystycznych, degustacja  wyrobów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uchni wileńskiej oraz prezentacja  litewskiego rzemiosła  artysty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dniu 7 września godz.15.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oczyste otwarcie Festiwalu i IX Jarmarku Wileń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Scena na Targu Węglowym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dniu 8 września 2012 o godz. 14.00 zapraszamy na  Targ Węglow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na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ILEŃSKĄ  NIESPODZIANKĘ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Patronat Honorow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szałek Województwa Pomorskiego Mieczysław Struk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Ambasador Litwy w Polsce – Loreta Zakareviciene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2124" w:firstLine="6"/>
        <w:rPr/>
      </w:pPr>
      <w:r>
        <w:rPr>
          <w:rFonts w:eastAsia="Times New Roman" w:cs="Tahoma" w:ascii="Verdana" w:hAnsi="Verdana"/>
          <w:b/>
          <w:color w:val="333333"/>
        </w:rPr>
        <w:t xml:space="preserve">                      </w:t>
      </w:r>
      <w:r>
        <w:rPr>
          <w:rFonts w:eastAsia="Batang;바탕" w:cs="Tahoma" w:ascii="Verdana" w:hAnsi="Verdana"/>
          <w:b/>
          <w:color w:val="333333"/>
        </w:rPr>
        <w:t>Patronat Medialny:</w:t>
      </w:r>
      <w:r>
        <w:rPr/>
        <w:t xml:space="preserve"> 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22"/>
        <w:gridCol w:w="4891"/>
      </w:tblGrid>
      <w:tr>
        <w:trPr/>
        <w:tc>
          <w:tcPr>
            <w:tcW w:w="4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2971800" cy="523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299" r="-45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877185" cy="622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34210" cy="551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gdansk.pl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Ligh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0:00Z</dcterms:created>
  <dc:creator>Murawska</dc:creator>
  <dc:description/>
  <cp:keywords/>
  <dc:language>en-US</dc:language>
  <cp:lastModifiedBy>Murawska.Jolanta</cp:lastModifiedBy>
  <cp:lastPrinted>2011-09-02T13:28:00Z</cp:lastPrinted>
  <dcterms:modified xsi:type="dcterms:W3CDTF">2012-08-28T09:27:00Z</dcterms:modified>
  <cp:revision>3</cp:revision>
  <dc:subject/>
  <dc:title> </dc:title>
</cp:coreProperties>
</file>